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MACROS.MLB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, OPENING MACROS AND CLOSING MACROS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CONTROL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_UNNECESSARY_LONG_COMMENTS - Closing summary macro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MACRO ARGUMENTS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TIONS IN THIS DOCUMENTATION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ATEGY TO MINIMIZE THE NUMBER OF LONG JUMPS 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 TO EXPLICIT LABELS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JMP TARGET_LABEL, LONG - Unconditiona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_LABEL. 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JMP CONDITION-1, TARGET_LABEL, LONG -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 to TARGET_LABEL. 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JCXZ     TARGET_LABEL, LONG - Jump to TARGET_LAB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 CX is zero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OOP CONDITION-3, TARGET_LABEL, LONG - Condi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onditional loops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D MACROS 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the beginning or the end of an "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"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and END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d IF - ELSE with one condition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d IF - ELSE with multiple AND conditions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tition for a count 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UNTIL 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FOREVER 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ACROS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PUSH and POP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the state of the Zero Flag in AL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Z - Toggle the Zero Flag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rocedures which use a string whose OFFS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BX or DX 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a procedure which uses a File Control Block 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based this collection of macros for MicroSoft MAS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MLB in the public domain file HERSHMAC.ARC, which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sey of Hersey Micro Consulting, Inc. wrote.  I mad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so that I can not claim that his work create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you might fin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SHMAC.ARC also includes the following files which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ic constan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S.MLB contains constant declarations for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8086.MLB contains constant declarations which a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 an 8086 assemb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DOS.MLB contains constant declarations which a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with Seattle Computer Products MS-DOS operating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seem useable for Microsoft's PC-DOS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ried to be sure that MACROS.MLB and these three fil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pend on one another.  I have included them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Abrash's article "Conditional-jump Macros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, 1987 issue of "PC Tech Journal" inspired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egin with the letter L and give various forms of jum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 am placing these macros in the public domain,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ponsible for any bad things which they migh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w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53 am on 3/1/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I.      CONVENTIONS, OPENING MACROS AND CLOSING MAC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LIST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SM allows three kinds of listing for macro expan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ALL lists code and ";" comments; .XALL lists code only; .S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esses all listing.  The default is .X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.MLB uses the macro variable MACRO_EXPANSION_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which level you want.  If it is not defin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.XALL, which is consistent with the MASM default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for .XALL (list code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 .SALL (surpress all lis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 .LALL (list code and comment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value also gives .X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SET_MACRO_EXPANSION actually sets MASM's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ccording to to the value in MACRO_EXPANSION_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cussed below, a long jump to a forward labe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short will generate a comment.  MACROS.MLB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MACRO_EXPANSION_CONTROL to rese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OUT_UNNECESSARY_LONG_COMMENTS - Closing summary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macro OUT_UNNECESSARY_LONG_COMMENTS, which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, at the end of any file which uses any of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III, JUMPS TO EXPLICIT LABELS or Section I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TURED MACROS with a LONG argument.  It will add a comme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ny unnecessary long forward jumps and als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at effect on the screen.  It does nothing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ctly speaking, you only need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_UNNECESSARY_LONG_COMMENTS if you have a forward long jum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worry about whether a structured macro is forw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, it is easier to use it in any case where it might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BLANK MACR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at all arguments of a macro are blank b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macro list.  Indicate that the last argume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blank by ending the argument list with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 argument.  Indicate that the first argument of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lank by starting the macro list with a comma. 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argument of a macro is blank by entering just a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preceding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, OPENING MACROS AND CLOSING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CONVENTIONS IN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-1 is a completion to any conditional jump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except JCXZ.  Its legal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, AE, B, BE, C, E, G, GE, L, LE, NA, NAE, NB, NBE, N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, NG, NGE, NL, NLE, NO, NP, NS, NZ, O, P, PE, PO, S,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-2 is a completion to any condition jump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which tests flags affected by an OR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JCXZ.  The values for which it gives a choice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, E, G, GE, L, LE, NA, NE, NG, NGE, NL, NLE, NP, 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Z, P, PE, PO, S, 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ways true, so probably not useful, f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, AE, NB, NBE, NC,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ways false, so probably not useful, f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, C, O, N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-3 is a completion to any LOOP instruction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, E, NE, NZ,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1, CONDITION, VAR2 has two meanings.  If VAR2 is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eans, "AND VAR1, VAR1", then jump on CONDITION-2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 does not allow "AND mem, mem", this option only work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1 is a register.  If VAR2 is not blank, it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MP VAR1, VAR2", then jump on CONDITION-1.  Since the 8086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"CMP mem1, mem2", this option requires that either VA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AR2 be either a register or an immediate variable. 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have a form which jumps on a condi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.  In those cases, you are free to set it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forces MASM to compile a long forward jump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It is always the last argument.  Anyth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will do, but the word "long" could clarify your mean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ly, MACROS.MLB ignores LONG for a backward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   A STRATEGY TO MINIMIZE THE NUMBER OF LONG J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M can determine whether a backward jump is long or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ss 1, but it can't do the same thing for forward jump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rgument is the way the macros below respon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general strategy which you coud follow to as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that there are no unnecessary long jump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 with no LO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re are any "Relative jump out of rang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, add a LONG argument to those macr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 the last step until there are no "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out of range"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each LONG adds some bytes, it is possible that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argument will spread out another forward jump so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ng.  You can cook up some very intertwined examp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ake many cycles to clear up, but usually there sh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o many recyc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ure that a forward jump will exceed 127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use a LONG argument immediately.  If you are wro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a comment which tells you that that particular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need to be long.  If this happens, I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e general strategy  which I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              JUMPS TO EXPLICI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M can determine whether a backward jump is long or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ss 1.  It can't do the same thing for a forward jump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tell on pass 2 if a long forward jump could have been sh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ros take advantage of those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m jump or loop to the argument target_labe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jumps, each of them either issues a short jump or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instructions which give the same conditional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y and issue a long ju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orward jumps, they all use the variable LONG, which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II-D above.  MASM will flag short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which should have been long as an error 53, "Relative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range."  Each of these macros write a comment, "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mp doesn't need to be LONG ******" for a long forward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uld have been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III above for a strategy which minim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ng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LJMP TARGET_LABEL, LONG - Unconditional jump to TARGET_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LCJMP CONDITION-1, TARGET_LABEL, LONG - Conditional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_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-1 is the conditional part of any J?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JCXZ.  See Section II-D above for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LJCXZ TARGET_LABEL, LONG - Jump to TARGET_LABEL if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LLOOP CONDITION-3, TARGET_LABEL, LONG - Condi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"LLOOP ,TARGET_LABEL, LONG" for an unconditional loo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II-C for a discussion of blank macro argum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E, NE, NZ, Z are legal values for CONDITION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                   STRUCTUR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d macros are combinations of macros which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s of structured programming.  They generate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which have the form L?n, where n is a number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or less sequential.  They can be nested almost indefini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use all of the long and short features of jum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 labels discussed in Section III-A above.  If a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cludes a forward jump, its arguments will termin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ee Section III above for a strategy which minim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ng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II-D for descriptions of argument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described with the structur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of structured macros below is probab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You can use the source code to buil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to fit 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D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Jump to the beginning or the end of an "enclosing b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ill define the term "enclosing block" to mean a pai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which establish internal labels at the start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nd after the second one.  Several of the macro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below form enclosing blocks.  The following macr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the beginning or past the end of any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NEXT     LONG      ; Unconditionally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beginning of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CNEXT    VAR1, CONDITION, VAR2,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et condition then 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jump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CNEXTC   CONDITION-1,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Jump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block based on the condi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you invoke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XIT     LONG      ; Unconditionally jump to bey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he end of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CEXIT    VAR1, CONDITION, VAR2,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et condition then 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jump to beyond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CEXITC   CONDITION-1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Jump to beyond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block based on the condi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you invoke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se macros outside of an enclosing bloc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acros will look for the internal label wit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number, and the EXIT macros will look for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with the current sequential number plus 2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possibilities so that their effect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able.  I suggest a jump to an explicit labe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se macros are used inside of an enclosing b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EXIT, XCEXIT and XCEXITC include forward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ection will say whether its macros form an en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D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BEGIN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and END form an enclosing block with no othe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IF and IF - ELSE with one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IF       VAR1, CONDITION, VAR2,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t CONDITION-1 before you invoke X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XIF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IFC      CONDITION-1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forms allows an optional ELSE claus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first form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IF       VAR1, CONDITION, VAR2,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LSE    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F, XIFC and XELSE each include forward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F and XENDIF form an enclosing block as long as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XELSE between them.  If there is an XELSE between them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orm and enclosing block.  For this reason, it is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r to use XBEGIN and XEND around body-1 and/or body-2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y form of XNEXT or X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D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IF and IF - ELSE with multiple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IF       VAR1, CONDITION, VAR2,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ANDIF    VAR1, CONDITION, VAR2,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he two invocations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at least one of VAR1,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and VAR2 different to be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first use exactly one XIF.  You can then us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XA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both XIFC and XELSE as above in this for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can set CONDITION-1 for an XANDIF and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ANDIFC   CONDITION-1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NDIF and XANDIFC each include forward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F or XIFC and XENDIF form an enclosing block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XELSE between them.  If there is an XELS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ey do not form and enclosing block.  For this reas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bably safer to use XBEGIN and XEND around body-1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-2 if you want any form of XNEXT or X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D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Repetition for a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with CX set to the maximum number of times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FOR      NOZERO,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f NOZERO is blank, skip the 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; of the loop if CX starts as zer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f it exists, always repea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least o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DEC      CONDITION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nd of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NOZERO doesn't matter.  For document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consider using no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is only useful if NOZERO is blank.  The thre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of the FOR line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no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-3 can be blank for an unconditional loop or E, N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 or Z for a conditional loop.  See Section II-D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ONDITION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ZERO is blank, XFOR contains a forward jump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lank, XFOR does not contain a forward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FOR and XDEC form an enclosing block.  XNEX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umber of repetitions.  If you want to bypas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ing for this repetition but keep on counting, en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with XBEGIN and XEND and then use X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D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WHILE    VAR1, CONDITION, VAR2,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erminate loop if CONDITION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NDLP              ; End this pass through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initialize CONDITION-1 before ente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t in body for the next pass through the loop,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WHILE line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WHILEC   CONDITION-1,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erminate loop if CONDTIO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EXIT and XEXITC include forward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WHILE or XWHILEC and XENDLP form an enclos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REPEA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REPEAT             ; Start of lo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UNTIL    VAR1, CONDITION, VA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nd this pass through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t CONDITION-1 in body, replace the X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UNTILC CONDITION-1 ; End this pass through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REPEAT and XUNTIL or XUNTILC form an enclosing blo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NEXT does not test CONDITION-1.  If you want to bypas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ing for this repetition but still test, enclos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BEGIN and XEND and then use X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REPEAT FO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LO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ND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 should include some form of X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OP and XENDLP form an enclos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XLOOP is a synonym for X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                      OTHER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Multiple PUSH and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_REGISTER  &lt;REGISTER LIST&gt; pushes the list of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REGISTER LIST on the program stack and saves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done for POP_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_REGISTER pops the registers saved by PUSH_REGIS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M &lt;LIST&gt; pushes the registers and memory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LIST on the program stack in the same order 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M &lt;LIST&gt; pops the registers and memory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LIST from the program stack in the same ord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If it is used with PUSHM, the two LIST's should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gle brackets in PUSH_REGISTER, PUSHM and POP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how the state of the Zero Flag in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Z sets AL to TRUE if the Zero Flag is set and to FAL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NZ sets AL to TRUE if the Zero Flag is not set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if 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NOTZ - Toggle the Zer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Call procedures which use a string whose OFFSET is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 or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TR   ROUTINE,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is the name of the procedure to c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s the name of a string whose OFFSET should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register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ALL   ROUTINE,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is the name of the procedure to c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s the name of a string whose OFFSET should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register 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ACROS.MLB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Call a procedure which uses a File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BCALL        ROUTINE, FCB, ERRORR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is the name of the procedure to call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t the Zero Flag if there is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B is the name of the File Control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RTN is the optional name of an error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program will call if the Zero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